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Julian James Granado (Class of 1989) passed away on June 9, 2012 at age 40 years o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e resided in San Diego, California.  He was married and had two daughters.  He retired from the Army and was employed with the government.  He has older sisters Bonnie Granado-Joseph who graduated in 1984 and Julia Granado who graduated in 198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1:00Z</dcterms:created>
  <dc:creator>Jeff Whitman</dc:creator>
  <dc:description/>
  <cp:keywords/>
  <dc:language>en-US</dc:language>
  <cp:lastModifiedBy>Jeff Whitman</cp:lastModifiedBy>
  <dcterms:modified xsi:type="dcterms:W3CDTF">2012-08-01T13:36:00Z</dcterms:modified>
  <cp:revision>1</cp:revision>
  <dc:subject/>
  <dc:title/>
</cp:coreProperties>
</file>